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st Round – GD – Topics –</w:t>
        <w:br/>
        <w:br/>
        <w:t>1. What should India to improve its winning chances against australia in forthcoming tour.</w:t>
        <w:br/>
        <w:br/>
        <w:t>2. America’s War on Iraq.</w:t>
        <w:br/>
        <w:br/>
        <w:t>3. Freedom of Press.</w:t>
        <w:br/>
        <w:br/>
        <w:t>4.Latest developments on India-Pakistan peace process.</w:t>
        <w:br/>
        <w:br/>
        <w:t>5.Effect of tv on society.</w:t>
        <w:br/>
        <w:br/>
        <w:t>Each group was given two topics and they had to discuss 5 minutes on each topic.</w:t>
        <w:br/>
        <w:br/>
        <w:t>2nd Round – Written Test – 47 questions in 1 hour. All were technical. No negative marking.</w:t>
        <w:br/>
        <w:br/>
        <w:t>3rd Round – Personal Interview.</w:t>
        <w:br/>
        <w:br/>
        <w:t>All three round were shortlisting rounds.</w:t>
        <w:br/>
        <w:br/>
        <w:t>TECHNICAL</w:t>
        <w:br/>
        <w:br/>
        <w:t>Montreal protocol limits the use of _______ ? ans. Ozone depleting substance</w:t>
        <w:br/>
        <w:t>Rain drop is spherical due to ________ ? ans. Surface tension</w:t>
        <w:br/>
        <w:t>Global warming is due to _______ ? ans. Carbon-di-oxide</w:t>
        <w:br/>
        <w:t>One ton of refrigeration is equal to_______ ? ans. 12000 btu/hr</w:t>
        <w:br/>
        <w:t>For a laminar flow Reynolds flow should be ______ ? ans. Less than 2000</w:t>
        <w:br/>
        <w:t>In latent heating a substance _________ ? ans. Changes phase without increase in temperature</w:t>
        <w:br/>
        <w:t>Degree of saturation is ratio of _______ ?</w:t>
        <w:br/>
        <w:t>A pipe friction test shows that, over the range of speeds used for the test, the non-dimensional friction factor f, varies inversely with Reynolds No. It can be inferred from above that, ans. Pipe should be smooth.</w:t>
        <w:br/>
        <w:t>In a rough turbulent flow in a pipe, the friction factor would depend upon? Ans. Pipe diameter and pipe condition.</w:t>
        <w:br/>
        <w:t>What is the refrigerant used in vapour absorption cycle?</w:t>
        <w:br/>
        <w:t>Pick the odd one out. F12, F22, F11, CO</w:t>
        <w:br/>
        <w:t>Expansion in a vapour compression cycle is an_______ ? ans. Isenthalpic process</w:t>
        <w:br/>
        <w:t>What is the work of throttling process? Ans. Expansion</w:t>
        <w:br/>
        <w:t>What is the material of heat exchanger tubes? Ans. Copper</w:t>
        <w:br/>
        <w:t>Tachometer is used to measure _________ ? ans. Speed</w:t>
        <w:br/>
        <w:t>Mercury is used in manometer because ________ ?</w:t>
        <w:br/>
        <w:t>Check valves are used to ensure ________ ? ans. Unidirectional flow</w:t>
        <w:br/>
        <w:t>Anti-freeze agent used is _________? Ans. Ethylene glycol</w:t>
        <w:br/>
        <w:t>Anemometer can be used to measure _________ ?</w:t>
        <w:br/>
        <w:t>Bypass factor of a cooling coil is _________?</w:t>
        <w:br/>
        <w:t>Aspect ratio of a rectangular duct is the ratio between its _______ ?</w:t>
        <w:br/>
        <w:t>The temp that is numerically the same in Fahrenheit &amp; centigrade scales is ________ ?</w:t>
        <w:br/>
        <w:t>The loudness of sound depends upon its ________ ?</w:t>
        <w:br/>
        <w:t>Dewpoint is the temperature at which water vapor will undergo ________ ? ans. Condensation</w:t>
        <w:br/>
        <w:t>One question using the formula 120fs/p</w:t>
        <w:br/>
        <w:t>In inductance _______ leads _______ ?</w:t>
        <w:br/>
        <w:t>Power factor is least in ______ ? a. capacitance b. resistance c. inductance</w:t>
        <w:br/>
        <w:t>Barometer is used to measure _______ ?</w:t>
        <w:br/>
        <w:t>Identify the odd one out a. DIN b. ISI c. JIS d. IIT</w:t>
        <w:br/>
        <w:t>If the NPSH requirements of a pump are not satisfied it will _______ ?</w:t>
        <w:br/>
        <w:t>Approach of a cooling tower is the difference between temperatures of ________ ?</w:t>
        <w:br/>
        <w:t>A parallel flow heat exchanger will perform better than a counter flow heat exchanger. State whether this is true or false</w:t>
        <w:br/>
        <w:t>The index that normally reflects laminar flow in a tube is ______ ? ans. Reynolds no.</w:t>
        <w:br/>
        <w:t>Pressure drop in air duct is influenced by __________ ? ans. shape of the duct</w:t>
        <w:br/>
        <w:t>By increasing the intake air temp, efficiency of IC engine will _______ ? ans. decrease</w:t>
        <w:br/>
        <w:t>Interview questions</w:t>
        <w:br/>
        <w:br/>
        <w:t>Person 1</w:t>
        <w:br/>
        <w:br/>
        <w:t>Tell about urself (Background specifically)</w:t>
        <w:br/>
        <w:t>What do u know about bluestar?</w:t>
        <w:br/>
        <w:t>What are its products?</w:t>
        <w:br/>
        <w:t>What is the type of air conditioner used in this interview room?</w:t>
        <w:br/>
        <w:t>We are going to appoint u as a sales executive for a product which is newly produced by bluestar. But that product is being produced by its competitors. How will u promote the product?</w:t>
        <w:br/>
        <w:t>How will u show difference from ur competitors?</w:t>
        <w:br/>
        <w:t>Why haven’t u continued ur painting art works? ( The person had said I used to do paintings once)</w:t>
        <w:br/>
        <w:t>Why did u choose mechanical engineering when coimbatore is famous for textiles?</w:t>
        <w:br/>
        <w:t>What is ur aim in life?</w:t>
        <w:br/>
        <w:t>How will u achieve that?</w:t>
        <w:br/>
        <w:t>PERSON 2</w:t>
        <w:br/>
        <w:br/>
        <w:t>Tell about urself.</w:t>
        <w:br/>
        <w:t>Why did u choose bluestar?</w:t>
        <w:br/>
        <w:t>Tell about ur family.</w:t>
        <w:br/>
        <w:t>Whether u are payment or free seat?</w:t>
        <w:br/>
        <w:t>What is ur fee structure?</w:t>
        <w:br/>
        <w:t>How will u satisfy ur customers?</w:t>
        <w:br/>
        <w:t>U are talking a lot. But do u know whether u are listening to u are not? How?</w:t>
        <w:br/>
        <w:t>How do u say that u have management skills?</w:t>
        <w:br/>
        <w:t>What do u do other than studies?</w:t>
        <w:br/>
        <w:t>You are supposed to sell a product in a place which is very new to you.(u don’t know that language). There are no dealers also. How will u sell the product?</w:t>
        <w:br/>
        <w:t>What is ur ambition?</w:t>
        <w:br/>
        <w:t>What is ur weakn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4:00Z</dcterms:created>
  <dc:creator>user</dc:creator>
  <dc:description/>
  <cp:keywords/>
  <dc:language>en-US</dc:language>
  <cp:lastModifiedBy>user</cp:lastModifiedBy>
  <dcterms:modified xsi:type="dcterms:W3CDTF">2011-09-19T12:45:00Z</dcterms:modified>
  <cp:revision>1</cp:revision>
  <dc:subject/>
  <dc:title>1st Round – GD – Topics –</dc:title>
</cp:coreProperties>
</file>